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a ao departamento responsável da Administração Pública que providencie a remoção de árvores de grande e médio portes, plantadas de formas inadequadas, nas calçadas da Avenida São Francisco no bairro Primavera, e substituí-las por espécies de pequeno porte, inclusive em frente a Câmara Municip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árvores da referida avenida foram plantadas de forma incorreta e por isso as calçadas estão todas arrebentadas, os galhos mais altos e inclinados atrapalham a passagem dos pedestres, prejudica a iluminação e fiação elétrica e telefônica, além de estarem sujeitas a cair, durante uma chuva mais forte, podendo atingir pessoas, casas e veícul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21048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55:00Z</dcterms:created>
  <dc:creator>Cliente</dc:creator>
  <dc:description/>
  <cp:keywords/>
  <dc:language>en-US</dc:language>
  <cp:lastModifiedBy>Cliente</cp:lastModifiedBy>
  <cp:lastPrinted>2009-06-01T14:55:00Z</cp:lastPrinted>
  <dcterms:modified xsi:type="dcterms:W3CDTF">2009-06-01T17:55:00Z</dcterms:modified>
  <cp:revision>2</cp:revision>
  <dc:subject/>
  <dc:title>INDICAÇÃO Nº 490/2009</dc:title>
</cp:coreProperties>
</file>