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8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em alguns locais da Rua Olegário Maciel, inclusive nos desníveis das esquinas, por onde passa 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apresenta buracos em vários trechos e nos encontros das esquinas, com a Rua Olegário Maciel, existe um desnível profundo no asfalto, que prejudica os veículos que trafegam no local, pois ao passar no trecho a parte de baixo dos carros sempre bate no asfalto, causando transtornos e prejuízos em alguns casos, para os motoris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12362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49:00Z</dcterms:created>
  <dc:creator>Cliente</dc:creator>
  <dc:description/>
  <cp:keywords/>
  <dc:language>en-US</dc:language>
  <cp:lastModifiedBy>Cliente</cp:lastModifiedBy>
  <cp:lastPrinted>2009-06-01T14:49:00Z</cp:lastPrinted>
  <dcterms:modified xsi:type="dcterms:W3CDTF">2009-06-01T17:49:00Z</dcterms:modified>
  <cp:revision>2</cp:revision>
  <dc:subject/>
  <dc:title>INDICAÇÃO Nº 485/2009</dc:title>
</cp:coreProperties>
</file>