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construção de bueiros nas esquinas e em frente à igreja de São Geraldo Magela, n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água da chuva e também quando os moradores lavam suas garagens e quintais ficam paradas na rua, formando grandes poças de água, principalmente em frente à igreja de São Geraldo, causando transtornos as pessoas que vão até a igreja e ainda os pedestres que passam pel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Cs w:val="24"/>
          <w:lang w:val="pt-BR"/>
        </w:rPr>
      </w:pPr>
      <w:r>
        <w:rPr>
          <w:rFonts w:eastAsia="Times New Roman"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07292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53:00Z</dcterms:created>
  <dc:creator>Cliente</dc:creator>
  <dc:description/>
  <cp:keywords/>
  <dc:language>en-US</dc:language>
  <cp:lastModifiedBy>Cliente</cp:lastModifiedBy>
  <cp:lastPrinted>2009-06-01T14:53:00Z</cp:lastPrinted>
  <dcterms:modified xsi:type="dcterms:W3CDTF">2009-06-01T17:53:00Z</dcterms:modified>
  <cp:revision>2</cp:revision>
  <dc:subject/>
  <dc:title>INDICAÇÃO Nº 488/2009</dc:title>
</cp:coreProperties>
</file>