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colocação de “olho de gato” na Rua Cel Brito Filho em frente ao numero 542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muito intenso o tráfego de veículos e crianças  por aquela via pública e o que torna o trecho muito perigos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6274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3:00Z</dcterms:created>
  <dc:creator>Cliente</dc:creator>
  <dc:description/>
  <cp:keywords/>
  <dc:language>en-US</dc:language>
  <cp:lastModifiedBy>Cliente</cp:lastModifiedBy>
  <dcterms:modified xsi:type="dcterms:W3CDTF">2009-06-01T19:13:00Z</dcterms:modified>
  <cp:revision>2</cp:revision>
  <dc:subject/>
  <dc:title>INDICAÇÃO Nº 495/2009</dc:title>
</cp:coreProperties>
</file>