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vitalização da Praça Padre Eusébio Lecue Olivares, com plantio de árvores e flores e, ainda, a colocação de uma imagem grande de Santa Edwiges no centro da praça, no bairro Santa Edwig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 bairro pedem a revitalização e a colocação de uma imagem de Santa Edwiges, na referida praça, devido ao grande número de pessoas e devotos da santa que vão ao local, onde fica a igreja dedicada a ela. O plantio de árvores e flores na praça vai deixar o local mais bonito e harmonios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7484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2:00Z</dcterms:created>
  <dc:creator>Cliente</dc:creator>
  <dc:description/>
  <cp:keywords/>
  <dc:language>en-US</dc:language>
  <cp:lastModifiedBy>Cliente</cp:lastModifiedBy>
  <cp:lastPrinted>2009-06-01T14:52:00Z</cp:lastPrinted>
  <dcterms:modified xsi:type="dcterms:W3CDTF">2009-06-01T17:52:00Z</dcterms:modified>
  <cp:revision>2</cp:revision>
  <dc:subject/>
  <dc:title>INDICAÇÃO Nº 487/2009</dc:title>
</cp:coreProperties>
</file>