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8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um levantamento dos locais onde há campos de futebol, nos bairros da zona urbana e rural, para que possa fazer uma revitalização, com iluminação, alambrados, arquibancadas, banheiros, vestiários, aparelhos fixos para a prática de exercícios físicos e também a arborização nesses locai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vitalização é para melhorar a infra-estrutura dos campos de futebol, para incentivar a prática de esportes e exercícios físicos, deixar os campos mais bonitos para os moradores locais e visitantes, proporcionar lazer para as comunidades, além de facilitar a realização de campeonatos da cidade e região, para que possam ser disputados nos campos de futebol do municíp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Cs w:val="24"/>
          <w:lang w:val="pt-BR"/>
        </w:rPr>
      </w:pPr>
      <w:r>
        <w:rPr>
          <w:rFonts w:eastAsia="Times New Roman" w:cs="Arial" w:ascii="Arial" w:hAnsi="Arial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591050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54:00Z</dcterms:created>
  <dc:creator>Cliente</dc:creator>
  <dc:description/>
  <cp:keywords/>
  <dc:language>en-US</dc:language>
  <cp:lastModifiedBy>Cliente</cp:lastModifiedBy>
  <cp:lastPrinted>2009-06-01T14:54:00Z</cp:lastPrinted>
  <dcterms:modified xsi:type="dcterms:W3CDTF">2009-06-01T17:54:00Z</dcterms:modified>
  <cp:revision>2</cp:revision>
  <dc:subject/>
  <dc:title>INDICAÇÃO Nº 489/2009</dc:title>
</cp:coreProperties>
</file>