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Silviano Brandão, principalmente em frente à loja LB Presentes e a Escola de Cabeleireiro Belle Epo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trecho da via há pelo menos dois buracos, que causam transtornos aos moradores e aos veículos que passam pela rua, podendo até danificar as rodas dos ca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5379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1:00Z</dcterms:created>
  <dc:creator>Cliente</dc:creator>
  <dc:description/>
  <cp:keywords/>
  <dc:language>en-US</dc:language>
  <cp:lastModifiedBy>Cliente</cp:lastModifiedBy>
  <cp:lastPrinted>2009-06-01T14:51:00Z</cp:lastPrinted>
  <dcterms:modified xsi:type="dcterms:W3CDTF">2009-06-01T17:51:00Z</dcterms:modified>
  <cp:revision>2</cp:revision>
  <dc:subject/>
  <dc:title>INDICAÇÃO Nº 486/2009</dc:title>
</cp:coreProperties>
</file>