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s Vereadores signatários desta, membros da Comissão Permanente de Ordem Social,  requerem, consoante preceitos regimentais, seja encaminhada ao Senhor Prefeito Municipal, a seguinte </w:t>
      </w:r>
      <w:r>
        <w:rPr>
          <w:b/>
          <w:sz w:val="24"/>
          <w:lang w:val="pt-BR"/>
        </w:rPr>
        <w:t>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Instar ao setor responsável da Administração Municipal, para que sejam tomadas as devidas e urgentes providências para sanar o problema da água parada, na Rua Sebastião Nicolau de Andrade, que está sendo ocasionado pelo meio fio mal feito, cuja construção foi concluída há alguns anos, conforme abaixo-assinado dos moradores do bairro Faisqueira, entregue na audiência pública realizada no dia 03 de junho próximo passado (cópia anexa)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uma reivindicação dos moradores da Rua Nicolau de Andrade, no bairro São Francisco (Faisqueira), para que sejam realizadas as necessárias obras para reparar a irregularidade existente no meio fio, que gera o acúmulo de água na referida via pública, o que propicia a proliferação de insetos e ocasiona outros incômodos às pessoas que lá residem. </w:t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15913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3:00Z</dcterms:created>
  <dc:creator>Usuario</dc:creator>
  <dc:description/>
  <cp:keywords/>
  <dc:language>en-US</dc:language>
  <cp:lastModifiedBy>Usuario</cp:lastModifiedBy>
  <dcterms:modified xsi:type="dcterms:W3CDTF">2009-06-08T19:15:00Z</dcterms:modified>
  <cp:revision>2</cp:revision>
  <dc:subject/>
  <dc:title/>
</cp:coreProperties>
</file>