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gestões junto a Copasa para que providencie a manutenção de um esgoto na Rua Oito no bairro Colina Ver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a referida rua reclamam que constantemente e quando chove, o esgoto da rua transborda e causa transtornos aos moradores, principalmente ao morador do número 55, já que o esgoto invade sua casa, além do mau cheiro e insetos que aparecem, como ratos e bara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72023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6:00Z</dcterms:created>
  <dc:creator>Cliente</dc:creator>
  <dc:description/>
  <cp:keywords/>
  <dc:language>en-US</dc:language>
  <cp:lastModifiedBy>Cliente</cp:lastModifiedBy>
  <cp:lastPrinted>2009-06-08T16:06:00Z</cp:lastPrinted>
  <dcterms:modified xsi:type="dcterms:W3CDTF">2009-06-08T19:06:00Z</dcterms:modified>
  <cp:revision>2</cp:revision>
  <dc:subject/>
  <dc:title>INDICAÇÃO Nº 505/2009</dc:title>
</cp:coreProperties>
</file>