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um poste de iluminação em frente ao Mosteiro Popular entre os bairros São Geraldo e Costa R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este ponto da rua, onde fica o Mosteiro Popular, o trecho é muito escuro e por falta de iluminação, ocorrem assaltos no período da noite, o que causa insegurança nos moradores dos dois bairros mencionados e também para quem precisa passar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09854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3:00Z</dcterms:created>
  <dc:creator>Cliente</dc:creator>
  <dc:description/>
  <cp:keywords/>
  <dc:language>en-US</dc:language>
  <cp:lastModifiedBy>Cliente</cp:lastModifiedBy>
  <cp:lastPrinted>2009-06-08T16:03:00Z</cp:lastPrinted>
  <dcterms:modified xsi:type="dcterms:W3CDTF">2009-06-08T19:03:00Z</dcterms:modified>
  <cp:revision>2</cp:revision>
  <dc:subject/>
  <dc:title>INDICAÇÃO Nº 502/2009</dc:title>
</cp:coreProperties>
</file>