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stauração da mina de água que fica próxima à lagoa, entre os bairros Morumbi e Colina Verde e que seja feita uma análise da qualidade da água, para que os moradores locais possam utilizar a f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mina se encontra em meio ao mato alto, o que impossibilita o acesso dos moradores até a fonte de água. No local precisa ser construída uma caixa de reservatório de água com encanamento, a reestruturação do local com acesso fácil, plantio de flores e colocação de bancos e iluminação, para que as comunidades possam ter a mina como ponto de lazer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9846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5:00Z</dcterms:created>
  <dc:creator>Cliente</dc:creator>
  <dc:description/>
  <cp:keywords/>
  <dc:language>en-US</dc:language>
  <cp:lastModifiedBy>Cliente</cp:lastModifiedBy>
  <cp:lastPrinted>2009-06-08T16:05:00Z</cp:lastPrinted>
  <dcterms:modified xsi:type="dcterms:W3CDTF">2009-06-08T19:05:00Z</dcterms:modified>
  <cp:revision>2</cp:revision>
  <dc:subject/>
  <dc:title>INDICAÇÃO Nº 504/2009</dc:title>
</cp:coreProperties>
</file>