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rampas para portadores de deficiência física, na esquina da Rua Francisco Sales com a Praça Doutor Garcia Coutinho, ao lado da farmácia, e também na esquina da Avenida Duque de Caxias ao lado do Mercado Municipal sentido a Praça Senador José Bento, nas duas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s locais mencionados não existem rampas de acesso para os portadores de deficiência física o que impede o direito dos cadeirantes, por exemplo, de se locomoverem pelas ruas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2729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1:00Z</dcterms:created>
  <dc:creator>Cliente</dc:creator>
  <dc:description/>
  <cp:keywords/>
  <dc:language>en-US</dc:language>
  <cp:lastModifiedBy>Cliente</cp:lastModifiedBy>
  <cp:lastPrinted>2009-06-08T16:11:00Z</cp:lastPrinted>
  <dcterms:modified xsi:type="dcterms:W3CDTF">2009-06-08T19:11:00Z</dcterms:modified>
  <cp:revision>2</cp:revision>
  <dc:subject/>
  <dc:title>INDICAÇÃO Nº 513/2009</dc:title>
</cp:coreProperties>
</file>