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0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capina, limpeza dos lotes e das ruas, instalação de mais lixeiras, inclusive na Rua Y 01 e a pavimentação de todas as vias do Conjunto Habitacional Custódio Ribeiro de Miranda (COHAB)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ruas do bairro estão cheias de mato alto, lixo e entulho jogados o que causa aparência de abandono e sujeira no local, além do aparecimento de animais peçonhentos. As vias do bairro ainda não foram calçadas e quando o sol está forte, há grande acúmulo de poeira dentro das casas e quando chove é a lama que causa transtornos aos morador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Cs w:val="24"/>
          <w:lang w:val="pt-BR"/>
        </w:rPr>
      </w:pPr>
      <w:r>
        <w:rPr>
          <w:rFonts w:eastAsia="Times New Roman" w:cs="Arial" w:ascii="Arial" w:hAnsi="Arial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8539995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9:08:00Z</dcterms:created>
  <dc:creator>Cliente</dc:creator>
  <dc:description/>
  <cp:keywords/>
  <dc:language>en-US</dc:language>
  <cp:lastModifiedBy>Cliente</cp:lastModifiedBy>
  <cp:lastPrinted>2009-06-08T16:08:00Z</cp:lastPrinted>
  <dcterms:modified xsi:type="dcterms:W3CDTF">2009-06-08T19:08:00Z</dcterms:modified>
  <cp:revision>2</cp:revision>
  <dc:subject/>
  <dc:title>INDICAÇÃO Nº 508/2009</dc:title>
</cp:coreProperties>
</file>