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uma operação tapa buracos na Avenida Marechal Castelo Branco, principalmente próximo a garagem da prefeitura e a Escola Profission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cheia de buracos, principalmente nos trechos mencionados. Os buracos atrapalham o trânsito e podem causar danos aos veículos e prejuízos aos motoristas, que trafegam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1220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5:00Z</dcterms:created>
  <dc:creator>Cliente</dc:creator>
  <dc:description/>
  <cp:keywords/>
  <dc:language>en-US</dc:language>
  <cp:lastModifiedBy>Cliente</cp:lastModifiedBy>
  <cp:lastPrinted>2009-06-08T16:15:00Z</cp:lastPrinted>
  <dcterms:modified xsi:type="dcterms:W3CDTF">2009-06-08T19:15:00Z</dcterms:modified>
  <cp:revision>2</cp:revision>
  <dc:subject/>
  <dc:title>INDICAÇÃO Nº 518/2009</dc:title>
</cp:coreProperties>
</file>