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a iluminação pública e a pavimentação com guia de escoamento de água na estrada do bairro Ipiranga, que fica ao lado do posto de gasolina e em frente ao Clube de Campo Fernão Dias, onde se encontram várias resid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ferida estrada é de terra e quando chove, a lama se forma e prejudica o acesso dos moradores até as casas, bem como a ida do transporte coletivo ao bairro. A iluminação é para dar mais segurança aos moradores daquela comunid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92381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3:00Z</dcterms:created>
  <dc:creator>Cliente</dc:creator>
  <dc:description/>
  <cp:keywords/>
  <dc:language>en-US</dc:language>
  <cp:lastModifiedBy>Cliente</cp:lastModifiedBy>
  <cp:lastPrinted>2009-06-08T16:13:00Z</cp:lastPrinted>
  <dcterms:modified xsi:type="dcterms:W3CDTF">2009-06-08T19:13:00Z</dcterms:modified>
  <cp:revision>2</cp:revision>
  <dc:subject/>
  <dc:title>INDICAÇÃO Nº 515/2009</dc:title>
</cp:coreProperties>
</file>