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capina nas ruas dos bairros Jardim Europa, Santa Luzia e Tijuca e a colocação de mais lixeiras nestes loc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ias e calçadas dos referidos bairros se encontram cheios de mato, lixo e entulho espalhado, dando à impressão que nunca é feita a limpeza das ruas. O mato incomoda os moradores e favorece a aparecimento de insetos dentro das cas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92360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2:00Z</dcterms:created>
  <dc:creator>Cliente</dc:creator>
  <dc:description/>
  <cp:keywords/>
  <dc:language>en-US</dc:language>
  <cp:lastModifiedBy>Cliente</cp:lastModifiedBy>
  <cp:lastPrinted>2009-06-08T16:12:00Z</cp:lastPrinted>
  <dcterms:modified xsi:type="dcterms:W3CDTF">2009-06-08T19:12:00Z</dcterms:modified>
  <cp:revision>2</cp:revision>
  <dc:subject/>
  <dc:title>INDICAÇÃO Nº 514/2009</dc:title>
</cp:coreProperties>
</file>