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departamento responsável da Administração Pública que providencie a limpeza, capina e a instalação de mais lixeiras em todo o bairro Colina Verde e a remoção das árvores com espinhos, junto a cerca do aeroporto, da Rua Um n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 bairro estão cheias de mato alto, lixo e entulho jogados o que causa aparência de abandono e sujeira no local. A remoção das árvores com espinhos ao lado da cerca do aeroporto já foi pedida por diversas vezes. Elas têm espinhos grandes que podem machucar crianças e adultos, além dos funcionários da coleta de lixo, que já se machucaram quando o caminhão passou muito perto das árvores, sem perceber os espin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8048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7:00Z</dcterms:created>
  <dc:creator>Cliente</dc:creator>
  <dc:description/>
  <cp:keywords/>
  <dc:language>en-US</dc:language>
  <cp:lastModifiedBy>Cliente</cp:lastModifiedBy>
  <cp:lastPrinted>2009-06-08T16:07:00Z</cp:lastPrinted>
  <dcterms:modified xsi:type="dcterms:W3CDTF">2009-06-08T19:07:00Z</dcterms:modified>
  <cp:revision>2</cp:revision>
  <dc:subject/>
  <dc:title>INDICAÇÃO Nº 507/2009</dc:title>
</cp:coreProperties>
</file>