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o canteiro central da Avenida Getúlio Vargas, no centro, principalmente perto da estát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mencionadas estão muito grandes e os galhos chegam a esconder uma estátua que foi colocada no local. Em dias de chuva mais forte há o risco dois galhos se quebrarem e atingir os pedestres, além dos táxis que trabalham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20043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1:00Z</dcterms:created>
  <dc:creator>Cliente</dc:creator>
  <dc:description/>
  <cp:keywords/>
  <dc:language>en-US</dc:language>
  <cp:lastModifiedBy>Cliente</cp:lastModifiedBy>
  <cp:lastPrinted>2009-06-08T16:11:00Z</cp:lastPrinted>
  <dcterms:modified xsi:type="dcterms:W3CDTF">2009-06-08T19:11:00Z</dcterms:modified>
  <cp:revision>2</cp:revision>
  <dc:subject/>
  <dc:title>INDICAÇÃO Nº 512/2009</dc:title>
</cp:coreProperties>
</file>