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s na Rua Yêda Maria Machado, em frente ao posto de saúde, no bairro Colinas de Santa Bárbara e a colocação de placa de ponto de ônibus e pintura da faixa em frente ao número 66, além da poda de árvores na referid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rua está cheia de buracos, devido ao trânsito pesado de veículos no local. A placa de ônibus que havia em frente ao posto de saúde foi retirada e não há nada que indique o ponto naquele trecho. As árvores estão com galhos grandes e precisam ser podadas para evitar, qualquer dano aos moradores caso os galhos se quebre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19437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10:00Z</dcterms:created>
  <dc:creator>Cliente</dc:creator>
  <dc:description/>
  <cp:keywords/>
  <dc:language>en-US</dc:language>
  <cp:lastModifiedBy>Cliente</cp:lastModifiedBy>
  <cp:lastPrinted>2009-06-08T16:10:00Z</cp:lastPrinted>
  <dcterms:modified xsi:type="dcterms:W3CDTF">2009-06-08T19:10:00Z</dcterms:modified>
  <cp:revision>2</cp:revision>
  <dc:subject/>
  <dc:title>INDICAÇÃO Nº 510/2009</dc:title>
</cp:coreProperties>
</file>