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9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Administração Pública que providencie em caráter de urgência o serviço de capina e limpeza na Avenida das Carmelitas, no bairro Fátima II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avenida está muito suja e os moradores estão insatisfeitos por causa da sujeira, mau cheir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3645670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13:00Z</dcterms:created>
  <dc:creator>Cliente</dc:creator>
  <dc:description/>
  <cp:keywords/>
  <dc:language>en-US</dc:language>
  <cp:lastModifiedBy>Cliente</cp:lastModifiedBy>
  <cp:lastPrinted>2009-06-08T15:13:00Z</cp:lastPrinted>
  <dcterms:modified xsi:type="dcterms:W3CDTF">2009-06-08T18:13:00Z</dcterms:modified>
  <cp:revision>2</cp:revision>
  <dc:subject/>
  <dc:title>INDICAÇÃO Nº 499/2009</dc:title>
</cp:coreProperties>
</file>