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Pública Municipal, que providencie operação “tapa-buracos” na Avenida Beata Paula, bem como a limpeza, na altura do número 235, no bairro Fátima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se faz necessário em atenção aos moradores, garantindo assim maior segurança para os munícipes. A citada rua encontra-se esburacada e  necessitando de capi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57640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1:21:00Z</dcterms:created>
  <dc:creator>Cliente</dc:creator>
  <dc:description/>
  <cp:keywords/>
  <dc:language>en-US</dc:language>
  <cp:lastModifiedBy>Cliente</cp:lastModifiedBy>
  <cp:lastPrinted>2009-06-15T18:21:00Z</cp:lastPrinted>
  <dcterms:modified xsi:type="dcterms:W3CDTF">2009-06-15T21:21:00Z</dcterms:modified>
  <cp:revision>2</cp:revision>
  <dc:subject/>
  <dc:title>INDICAÇÃO Nº 536/2009</dc:title>
</cp:coreProperties>
</file>