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51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pintura das faixas de pedestres, inclusive a repintura e sinalização das rampas para portadores de deficiência física, no centro da cidade e nos bairr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ioria das faixas de pedestres do centro e dos bairros de Pouso Alegre está apagada. O mesmo acontece com as rampas de acesso para os portadores de deficiência física nas calçadas, que se encontram trincadas, com a pintura pagada e algumas sem condições para o uso dos cadeirante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46795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10:00Z</dcterms:created>
  <dc:creator>Cliente</dc:creator>
  <dc:description/>
  <cp:keywords/>
  <dc:language>en-US</dc:language>
  <cp:lastModifiedBy>Cliente</cp:lastModifiedBy>
  <cp:lastPrinted>2009-06-08T16:10:00Z</cp:lastPrinted>
  <dcterms:modified xsi:type="dcterms:W3CDTF">2009-06-08T19:10:00Z</dcterms:modified>
  <cp:revision>2</cp:revision>
  <dc:subject/>
  <dc:title>INDICAÇÃO Nº 511/2009</dc:title>
</cp:coreProperties>
</file>