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o departamento responsável da Administração Pública que providencie a pintura de faixa central da Avenida Alferes Augusto Gomes de Medela e melhorar a sinalização com placas e faixas de pedestres, inclusive no cruzamento da Rua Silviano Brandão, Rua Coronel Pradel com a referid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venida mencionada é de grande movimento e não existe sinalização no local. Como a via é acesso, dos motoristas que vêm, da MG-290 para o centro da cidade, passando pelos bairros São João e Jardim Noronha, é necessário a sinalização para melhorar o trânsito no referido trech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Cs w:val="24"/>
          <w:lang w:val="pt-BR"/>
        </w:rPr>
      </w:pPr>
      <w:r>
        <w:rPr>
          <w:rFonts w:eastAsia="Times New Roman"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58386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14:00Z</dcterms:created>
  <dc:creator>Cliente</dc:creator>
  <dc:description/>
  <cp:keywords/>
  <dc:language>en-US</dc:language>
  <cp:lastModifiedBy>Cliente</cp:lastModifiedBy>
  <cp:lastPrinted>2009-06-08T16:14:00Z</cp:lastPrinted>
  <dcterms:modified xsi:type="dcterms:W3CDTF">2009-06-08T19:14:00Z</dcterms:modified>
  <cp:revision>2</cp:revision>
  <dc:subject/>
  <dc:title>INDICAÇÃO Nº 517/2009</dc:title>
</cp:coreProperties>
</file>