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97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seja providenciada manutenção na estrada rural que liga o Bairro do Cervo a divisa com o município de Congonhal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necessidade da manutenção se faz pelos buracos que se formaram em toda a extensão da estrada bem como manilhas quebradas na ponte, dificultando a circulação de veículos leves e pesados por aquela estrad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sz w:val="24"/>
          <w:szCs w:val="24"/>
          <w:lang w:val="pt-BR"/>
        </w:rPr>
      </w:pPr>
      <w:r>
        <w:rPr>
          <w:rFonts w:eastAsia="Times New Roman"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8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9042124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8:52:00Z</dcterms:created>
  <dc:creator>Cliente</dc:creator>
  <dc:description/>
  <cp:keywords/>
  <dc:language>en-US</dc:language>
  <cp:lastModifiedBy>Cliente</cp:lastModifiedBy>
  <cp:lastPrinted>2009-06-05T15:52:00Z</cp:lastPrinted>
  <dcterms:modified xsi:type="dcterms:W3CDTF">2009-06-05T18:52:00Z</dcterms:modified>
  <cp:revision>2</cp:revision>
  <dc:subject/>
  <dc:title>INDICAÇÃO Nº 497/2009</dc:title>
</cp:coreProperties>
</file>