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instalada uma tampa na “boca de lobo” localizada na esquina das ruas Silviano Brandão com Tiradentes ao lado da Elétrica DALT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“boca de lobo” encontra-se sem proteção, o que possibilita a ocorrência de acidentes com carros que caem naquele bura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4839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4:00Z</dcterms:created>
  <dc:creator>Cliente</dc:creator>
  <dc:description/>
  <cp:keywords/>
  <dc:language>en-US</dc:language>
  <cp:lastModifiedBy>Cliente</cp:lastModifiedBy>
  <cp:lastPrinted>2009-06-05T15:54:00Z</cp:lastPrinted>
  <dcterms:modified xsi:type="dcterms:W3CDTF">2009-06-05T18:54:00Z</dcterms:modified>
  <cp:revision>2</cp:revision>
  <dc:subject/>
  <dc:title>INDICAÇÃO Nº 498/2009</dc:title>
</cp:coreProperties>
</file>