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limpeza e a capina e mais lixeiras no bairro Santa Adélia, inclusive em um terreno que fica em frente ao Cai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referido bairro estão cheias de lixo e mato, principalmente num terreno em frente ao Caic onde é grande o acúmulo de lixo e sujeira. A situação incomoda os moradores, que reclamam do mau cheiro e do aparecimento de insetos nas casas, por isso eles pedem a limpeza e mais lixeiras para o armazenamento do l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9079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9:00Z</dcterms:created>
  <dc:creator>Cliente</dc:creator>
  <dc:description/>
  <cp:keywords/>
  <dc:language>en-US</dc:language>
  <cp:lastModifiedBy>Cliente</cp:lastModifiedBy>
  <cp:lastPrinted>2009-06-15T15:29:00Z</cp:lastPrinted>
  <dcterms:modified xsi:type="dcterms:W3CDTF">2009-06-15T18:29:00Z</dcterms:modified>
  <cp:revision>2</cp:revision>
  <dc:subject/>
  <dc:title>INDICAÇÃO Nº 528/2009</dc:title>
</cp:coreProperties>
</file>