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limpeza e a capina nas ruas, nos terrenos baldios, a instalação de mais lixeiras e refazer o calçamento de bloquetes e a construção de passeios na entrada do bairro Santo Expedito e Bandeirantes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ios terrenos dos bairros mencionados estão cheios de mato alto, além do mato na beira das calçadas e lixo no local o que incomoda os moradores. O calçamento na entrada do bairro está toda danificada, que precisa ser removido e feito novamente. Por causa das pedras deslocadas, os veículos que trafegam no local e os ônibus do transporte urbano correm o risco de quebrar no local, além dos prejuízos aos motoristas e proprietários. Não há calçadas na entrada do bairro e os pedestres precisam transitar no meio da rua, estando sujeitos de serem atropelad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8495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52:00Z</dcterms:created>
  <dc:creator>Cliente</dc:creator>
  <dc:description/>
  <cp:keywords/>
  <dc:language>en-US</dc:language>
  <cp:lastModifiedBy>Cliente</cp:lastModifiedBy>
  <cp:lastPrinted>2009-06-15T15:52:00Z</cp:lastPrinted>
  <dcterms:modified xsi:type="dcterms:W3CDTF">2009-06-15T18:52:00Z</dcterms:modified>
  <cp:revision>2</cp:revision>
  <dc:subject/>
  <dc:title>INDICAÇÃO Nº 537/2009</dc:title>
</cp:coreProperties>
</file>