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 ao setor responsável da Administração Pública para que providencie com urgência a ligação entre os bairros Inconfidentes e Bela Vista, onde a ligação dará acesso da Rua Coronel Valter Custódio da Silva a Rua Ana de Jesus Faria, saindo na Avenida Prefeito Olavo Gomes de Olivei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moradores dos bairros citados e adjacentes utilizam uma estrada existente, há muitos anos, dentro de um terreno particular que atualmente foi rematado em leilão. O novo proprietário está querendo fechar essa passagem, o que vai prejudicar o acesso dos moradores dos bairros mencionados e usuários daquela estrada, que utilizam à via, para entrar ou sair do bair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56995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54:00Z</dcterms:created>
  <dc:creator>Cliente</dc:creator>
  <dc:description/>
  <cp:keywords/>
  <dc:language>en-US</dc:language>
  <cp:lastModifiedBy>Cliente</cp:lastModifiedBy>
  <cp:lastPrinted>2009-06-15T15:54:00Z</cp:lastPrinted>
  <dcterms:modified xsi:type="dcterms:W3CDTF">2009-06-15T18:54:00Z</dcterms:modified>
  <cp:revision>2</cp:revision>
  <dc:subject/>
  <dc:title>INDICAÇÃO Nº 538/2009</dc:title>
</cp:coreProperties>
</file>