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2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szCs w:val="24"/>
        </w:rPr>
        <w:t>Solicita ao setor competente da Administração Pública Municipal, que faça gestões junto à Viação Princesa do Sul para que proceda a recuperação e a reposição da estrutura do ponto de ônibus da Av. Prefeito Olavo Gomes de Oliveira, em frente a empresa Bel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Com a revitalização da Av. Prefeito Olavo Gomes de Oliveira foi retirada a estrutura do referido ponto de ônibus. Os usuários do transporte público estão sem o abrigo, a mercê do sol e da chuv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4443226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21:20:00Z</dcterms:created>
  <dc:creator>Cliente</dc:creator>
  <dc:description/>
  <cp:keywords/>
  <dc:language>en-US</dc:language>
  <cp:lastModifiedBy>Cliente</cp:lastModifiedBy>
  <cp:lastPrinted>2009-06-15T18:20:00Z</cp:lastPrinted>
  <dcterms:modified xsi:type="dcterms:W3CDTF">2009-06-15T21:20:00Z</dcterms:modified>
  <cp:revision>2</cp:revision>
  <dc:subject/>
  <dc:title>INDICAÇÃO Nº 524/2009</dc:title>
</cp:coreProperties>
</file>