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operação tapa buracos nas ruas usadas no trajeto dos ônibus do transporte urbano, no bairro São João e adjacências, principalmente nas entradas 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uas por onde passam os ônibus do transporte coletivo no referido bairro estão cheias de buracos, o que atrapalha o tráfego dos veículos nessas vias, além de causar transtornos aos usuários e moradores d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Cs w:val="24"/>
          <w:lang w:val="pt-BR"/>
        </w:rPr>
      </w:pPr>
      <w:r>
        <w:rPr>
          <w:rFonts w:eastAsia="Times New Roman"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24885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30:00Z</dcterms:created>
  <dc:creator>Cliente</dc:creator>
  <dc:description/>
  <cp:keywords/>
  <dc:language>en-US</dc:language>
  <cp:lastModifiedBy>Cliente</cp:lastModifiedBy>
  <cp:lastPrinted>2009-06-15T15:30:00Z</cp:lastPrinted>
  <dcterms:modified xsi:type="dcterms:W3CDTF">2009-06-15T18:30:00Z</dcterms:modified>
  <cp:revision>2</cp:revision>
  <dc:subject/>
  <dc:title>INDICAÇÃO Nº 530/2009</dc:title>
</cp:coreProperties>
</file>