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Pública, que providencie em caráter de urgência, a recuperação em toda a extensão da estrada rural, do bairro da Anhum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em péssimas condições de trafegar, e é muito utilizada por diversos tipos de veículos, inclusive veículos de transporte escolar. Com as chuvas a situação se encontra ainda pior. Solicito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1402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0:00Z</dcterms:created>
  <dc:creator>Cliente</dc:creator>
  <dc:description/>
  <cp:keywords/>
  <dc:language>en-US</dc:language>
  <cp:lastModifiedBy>Cliente</cp:lastModifiedBy>
  <cp:lastPrinted>2009-06-15T18:20:00Z</cp:lastPrinted>
  <dcterms:modified xsi:type="dcterms:W3CDTF">2009-06-15T21:20:00Z</dcterms:modified>
  <cp:revision>2</cp:revision>
  <dc:subject/>
  <dc:title>INDICAÇÃO Nº 531/2009</dc:title>
</cp:coreProperties>
</file>