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a limpeza, a capina e mais lixeiras nas Ruas Monte Sião e Pará de Minas no bairro São João, principalmente no encontro das duas v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duas ruas estão cheias de lixo e mato, principalmente numa bifurcação que fica no local, onde também é grande o acúmulo de lixo e sujeira. A situação incomoda os moradores, que reclamam do mau cheiro e do aparecimento de insetos nas casas, por isso eles pedem a limpeza e mais lixeiras para o armazenamento do lix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21596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28:00Z</dcterms:created>
  <dc:creator>Cliente</dc:creator>
  <dc:description/>
  <cp:keywords/>
  <dc:language>en-US</dc:language>
  <cp:lastModifiedBy>Cliente</cp:lastModifiedBy>
  <cp:lastPrinted>2009-06-15T15:28:00Z</cp:lastPrinted>
  <dcterms:modified xsi:type="dcterms:W3CDTF">2009-06-15T18:28:00Z</dcterms:modified>
  <cp:revision>2</cp:revision>
  <dc:subject/>
  <dc:title>INDICAÇÃO Nº 526/2009</dc:title>
</cp:coreProperties>
</file>