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setor responsável da Administração Pública que providencie um levantamento das árvores plantadas nas calçadas do município, de espécies e formas inadequadas, que estão danificando os passeios, construções, a rede elétrica, árvores mortas e tóxicas para que possam ser removidas e substituídas por espécies corretas e que seu plantio seja feito de maneira adequ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uso Alegre possui, em bairros mais antigos e também no centro, uma estrutura de ruas com passeios estreitos onde se encontra um grande número de árvores de grande, médio e pequeno portes plantadas. O plantio incorreto dessas espécies no município tem prejudicado as calçadas, que estão quebradas, trincadas e levantadas, devido às raízes que crescem de forma desordenada e superficial, além de prejudicar a base de algumas construções, pois não foram plantadas em caixas educadoras de raiz. A escolha errada das espécies de árvores e a distância inadequada, na época de seu plantio, danifica também, hoje, as vias publicas e prejudica a sinalização, a iluminação, o acesso de veículos as garagens, o entupimento de bueiros e ainda fere a acessibilidade dos pedestres e portadores de deficiência física, gerando diversos transtornos. Esses tipos de árvores, com seus galhos, chegam a atingir as fiações, vindo a causar curto circuito na rede elétrica e danos na rede telefônica aérea, o que pode causar prejuízos ao erário público. Isso acontece, muitas vezes, segundo a Cemig, por causa da falta de técnicas de manejo de árvores urbanas e plantio de espécies inadequadas sob ou próximo à rede elétrica. Nos dias chuvosos existe ainda o risco dos galhos quebrarem e caírem sobre os pedestres causando ferimentos ou em alguns casos podendo chegar a óbito, além de danificar casas, carros e outros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8957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4:00Z</dcterms:created>
  <dc:creator>Cliente</dc:creator>
  <dc:description/>
  <cp:keywords/>
  <dc:language>en-US</dc:language>
  <cp:lastModifiedBy>Cliente</cp:lastModifiedBy>
  <cp:lastPrinted>2009-06-15T16:04:00Z</cp:lastPrinted>
  <dcterms:modified xsi:type="dcterms:W3CDTF">2009-06-15T19:04:00Z</dcterms:modified>
  <cp:revision>2</cp:revision>
  <dc:subject/>
  <dc:title>INDICAÇÃO Nº 541/2009</dc:title>
</cp:coreProperties>
</file>