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2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responsável da Administração Pública que providencie a limpeza, a capina e revitalização do Caic do bairro São Jo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 cercas do Caic São João há muito mato, em todo o entorno da escola, inclusive no gramado dentro da instituição de ensino. O mato alto pode atrair animais peçonhentos dentro da escola e colocar em risco as crianças e adolescentes que estudam no local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5866057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8:28:00Z</dcterms:created>
  <dc:creator>Cliente</dc:creator>
  <dc:description/>
  <cp:keywords/>
  <dc:language>en-US</dc:language>
  <cp:lastModifiedBy>Cliente</cp:lastModifiedBy>
  <cp:lastPrinted>2009-06-15T15:28:00Z</cp:lastPrinted>
  <dcterms:modified xsi:type="dcterms:W3CDTF">2009-06-15T18:28:00Z</dcterms:modified>
  <cp:revision>2</cp:revision>
  <dc:subject/>
  <dc:title>INDICAÇÃO Nº 527/2009</dc:title>
</cp:coreProperties>
</file>