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2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responsável da Administração Pública que providencie uma operação tapa buracos, limpeza, capina e reforma de passeios na Avenida Juscelino Kubtschek (em volta da caixa d’água da Copasa) no bairro São Jo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eferida avenida se encontra cheia de buracos, principalmente no trecho já mencionado. Na beira das calçadas também há presença de mato alto e sujeira, o que incomoda os moradores. Em alguns trechos os passeios estão danificados o que impede o acesso de pedestr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sz w:val="24"/>
          <w:szCs w:val="24"/>
          <w:lang w:val="pt-BR"/>
        </w:rPr>
      </w:pPr>
      <w:r>
        <w:rPr>
          <w:rFonts w:eastAsia="Times New Roman"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0690458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8:29:00Z</dcterms:created>
  <dc:creator>Cliente</dc:creator>
  <dc:description/>
  <cp:keywords/>
  <dc:language>en-US</dc:language>
  <cp:lastModifiedBy>Cliente</cp:lastModifiedBy>
  <cp:lastPrinted>2009-06-15T15:29:00Z</cp:lastPrinted>
  <dcterms:modified xsi:type="dcterms:W3CDTF">2009-06-15T18:29:00Z</dcterms:modified>
  <cp:revision>2</cp:revision>
  <dc:subject/>
  <dc:title>INDICAÇÃO Nº 529/2009</dc:title>
</cp:coreProperties>
</file>