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532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de Pouso Alegre providenciar operação tapa-buraco na Rua Coronel Pradel, próximo ao 14° GAC. Ao longo da referida rua existem vários buracos e os veículos precisam utilizar a contramão para poder desviar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s providências são necessárias considerando o grande movimento de veículos nesta rua, único acesso ao Bairro Jardim Yara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lang w:val="pt-BR"/>
        </w:rPr>
      </w:pPr>
      <w:r>
        <w:rPr>
          <w:rFonts w:eastAsia="Times New Roman"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5 de Junh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 xml:space="preserve">PRESIDENTE DA MESA 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7564812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8:35:00Z</dcterms:created>
  <dc:creator>Cliente</dc:creator>
  <dc:description/>
  <cp:keywords/>
  <dc:language>en-US</dc:language>
  <cp:lastModifiedBy>Cliente</cp:lastModifiedBy>
  <cp:lastPrinted>2009-06-15T15:35:00Z</cp:lastPrinted>
  <dcterms:modified xsi:type="dcterms:W3CDTF">2009-06-15T18:35:00Z</dcterms:modified>
  <cp:revision>2</cp:revision>
  <dc:subject/>
  <dc:title>INDICAÇÃO Nº 532/2009</dc:title>
</cp:coreProperties>
</file>