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a reforma e pintura da Escola Municipal Anita de Faria Amaral (Ciem Santa Luzia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escola do município está com várias partes danificadas, com reboco caindo na parte externa e pintura do prédio envelhecida. A quadra da escola também necessita de revitalização para melhor abrigar as atividades de educação fís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85858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27:00Z</dcterms:created>
  <dc:creator>Cliente</dc:creator>
  <dc:description/>
  <cp:keywords/>
  <dc:language>en-US</dc:language>
  <cp:lastModifiedBy>Cliente</cp:lastModifiedBy>
  <cp:lastPrinted>2009-06-15T15:27:00Z</cp:lastPrinted>
  <dcterms:modified xsi:type="dcterms:W3CDTF">2009-06-15T18:27:00Z</dcterms:modified>
  <cp:revision>2</cp:revision>
  <dc:subject/>
  <dc:title>INDICAÇÃO Nº 525/2009</dc:title>
</cp:coreProperties>
</file>