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responsável da Administração Pública que providencie o plantio de árvores nas calçadas, apenas de espécies de pequeno porte, com sistema de raiz radicular pivotante e que não sejam tóxicas ou hospedeiras de fung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so Alegre possui, em bairros mais antigos e também no centro, uma estrutura de ruas com passeios estreitos onde se encontra um grande número de árvores de grande, médio e pequeno portes plantadas. O plantio incorreto dessas espécies no município tem prejudicado as calçadas, que estão quebradas, trincadas e levantadas, devido às raízes que crescem de forma desordenada e superficial, além de prejudicar a base de algumas construções, pois não foram plantadas em caixas educadoras de raiz. A escolha errada das espécies de árvores e a distância inadequada, na época de seu plantio, danifica também, hoje, as vias publicas e prejudica a sinalização, a iluminação, o acesso de veículos as garagens, o entupimento de bueiros e ainda fere a acessibilidade dos pedestres e portadores de deficiência física, gerando diversos transtorn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46793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6:00Z</dcterms:created>
  <dc:creator>Cliente</dc:creator>
  <dc:description/>
  <cp:keywords/>
  <dc:language>en-US</dc:language>
  <cp:lastModifiedBy>Cliente</cp:lastModifiedBy>
  <cp:lastPrinted>2009-06-15T15:56:00Z</cp:lastPrinted>
  <dcterms:modified xsi:type="dcterms:W3CDTF">2009-06-15T18:56:00Z</dcterms:modified>
  <cp:revision>2</cp:revision>
  <dc:subject/>
  <dc:title>INDICAÇÃO Nº 540/2009</dc:title>
</cp:coreProperties>
</file>