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setor responsável da Administração Pública que providencie a ligação dos bairros Jardim Califórnia ao Santo Expedito e do bairro Bandeirantes II ao Jatobá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ligação dos referidos bairros será uma via interbairros de grande importância para o acesso dos moradores e também para as linhas do transporte coletivo que poderão passar pelos bairros com mais facilidade, além do tráfego de veículos fluir com mais rapidez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3050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55:00Z</dcterms:created>
  <dc:creator>Cliente</dc:creator>
  <dc:description/>
  <cp:keywords/>
  <dc:language>en-US</dc:language>
  <cp:lastModifiedBy>Cliente</cp:lastModifiedBy>
  <cp:lastPrinted>2009-06-15T15:55:00Z</cp:lastPrinted>
  <dcterms:modified xsi:type="dcterms:W3CDTF">2009-06-15T18:55:00Z</dcterms:modified>
  <cp:revision>2</cp:revision>
  <dc:subject/>
  <dc:title>INDICAÇÃO Nº 539/2009</dc:title>
</cp:coreProperties>
</file>