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em caráter urgente, a nomeação dos professores, supervisores e orientadores concurs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indicação se faz necessária, pois o prazo de vigência do concurso está se expirando, o que tem causado grandes preocupações aos concursados que ainda não foram cham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41453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16:00Z</dcterms:created>
  <dc:creator>Cliente</dc:creator>
  <dc:description/>
  <cp:keywords/>
  <dc:language>en-US</dc:language>
  <cp:lastModifiedBy>Cliente</cp:lastModifiedBy>
  <cp:lastPrinted>2009-06-15T14:16:00Z</cp:lastPrinted>
  <dcterms:modified xsi:type="dcterms:W3CDTF">2009-06-15T17:16:00Z</dcterms:modified>
  <cp:revision>2</cp:revision>
  <dc:subject/>
  <dc:title>INDICAÇÃO Nº 522/2009</dc:title>
</cp:coreProperties>
</file>