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de Pouso Alegre providenciar a colocação de papa-lixo na Rua Benedito Cardoso, na altura do número 10,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medida é necessária tendo em vista que vândalos destruíram o papa-lixo que havia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31976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47:00Z</dcterms:created>
  <dc:creator>Cliente</dc:creator>
  <dc:description/>
  <cp:keywords/>
  <dc:language>en-US</dc:language>
  <cp:lastModifiedBy>Cliente</cp:lastModifiedBy>
  <cp:lastPrinted>2009-06-15T16:47:00Z</cp:lastPrinted>
  <dcterms:modified xsi:type="dcterms:W3CDTF">2009-06-15T19:47:00Z</dcterms:modified>
  <cp:revision>2</cp:revision>
  <dc:subject/>
  <dc:title>INDICAÇÃO Nº 542/2009</dc:title>
</cp:coreProperties>
</file>