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 providenciar operação tapa-buraco na Rua Bernadino de Campos, em frente ao número 163, próximo ao Hotel Fênix. No local há um buraco no asfalto que está prejudicando todos que passam por a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rovidências são necessárias considerando o grande movimento de veículos nesta rua central da cidade e se nada for feito a situação só tende a piorar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Cs w:val="24"/>
          <w:lang w:val="pt-BR"/>
        </w:rPr>
      </w:pPr>
      <w:r>
        <w:rPr>
          <w:rFonts w:eastAsia="Times New Roman" w:cs="Arial" w:ascii="Arial" w:hAnsi="Arial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954307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8:00Z</dcterms:created>
  <dc:creator>Cliente</dc:creator>
  <dc:description/>
  <cp:keywords/>
  <dc:language>en-US</dc:language>
  <cp:lastModifiedBy>Cliente</cp:lastModifiedBy>
  <cp:lastPrinted>2009-06-15T15:38:00Z</cp:lastPrinted>
  <dcterms:modified xsi:type="dcterms:W3CDTF">2009-06-15T18:38:00Z</dcterms:modified>
  <cp:revision>2</cp:revision>
  <dc:subject/>
  <dc:title>INDICAÇÃO Nº 535/2009</dc:title>
</cp:coreProperties>
</file>