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placas, proibindo o estacionamento, na entrada da Rua das Rosas, numa distância mínima de 20 metros da esquina com a Rua Coronel Pradel, no bairro Jardim Yara e ratifico a indicação feita anteriormente, para que o trânsito na referida rua seja feito em mão única, somente no sentido para quem vai entrar n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toristas têm estacionado seus veículos no começo da referida via o que atrapalha os ônibus do transporte coletivo de entrarem na rua, já que a via é muito estreita. O trânsito, na Rua das Rosas é feito nos dois sentidos e quando os ônibus ou caminhões passam pela via e se encontram com veículos no sentido oposto, fica quase impossível trafegar no local, causando muitos transtornos aos motoristas. A Rua dos Cravos que fica logo abaixo é que deveria ser utilizada para os motoristas saírem do bairro, deixando o tráfego mais tranqüilo na Rua das Ros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38707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47:00Z</dcterms:created>
  <dc:creator>Cliente</dc:creator>
  <dc:description/>
  <cp:keywords/>
  <dc:language>en-US</dc:language>
  <cp:lastModifiedBy>Cliente</cp:lastModifiedBy>
  <cp:lastPrinted>2009-06-22T15:47:00Z</cp:lastPrinted>
  <dcterms:modified xsi:type="dcterms:W3CDTF">2009-06-22T18:47:00Z</dcterms:modified>
  <cp:revision>2</cp:revision>
  <dc:subject/>
  <dc:title/>
</cp:coreProperties>
</file>