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indicação feita ao departamento responsável da Administração Pública para que providencie a limpeza, revitalização e arborização das praças, ruas e calçadas no bairro São Geraldo, inclusive na Avenida Antônio Pereira Sobrinho e a revitalização da Praça José Luiz Serpa, com a construção de canteiros e plantio de flores e árvores de espécies adequadas a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bairro São Geraldo é o mais carente de infra-estrutura no município. Grande parte das ruas não é calçada, o esgoto corre a céu aberto em algumas vias, os terrenos baldios estão cheios de lixo, quase não há arvores plantadas nas calçadas e praças e também há insegurança no local. As crianças e adolescentes não possuem área de lazer sendo obrigadas a brincar na rua, o que também pode facilitar o contato com as drogas, por isso a importância de recuperar as vias e praças do referido bairro e mantê-las limpa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42515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9:00Z</dcterms:created>
  <dc:creator>Cliente</dc:creator>
  <dc:description/>
  <cp:keywords/>
  <dc:language>en-US</dc:language>
  <cp:lastModifiedBy>Cliente</cp:lastModifiedBy>
  <cp:lastPrinted>2009-06-22T15:59:00Z</cp:lastPrinted>
  <dcterms:modified xsi:type="dcterms:W3CDTF">2009-06-22T18:59:00Z</dcterms:modified>
  <cp:revision>2</cp:revision>
  <dc:subject/>
  <dc:title/>
</cp:coreProperties>
</file>