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 estudo para desviar o tráfego de carretas e caminhões pesados da Avenida Vicente Sim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ários caminhões e carretas pesados têm trafegado pela avenida e isso tem prejudicado a pavimentação da via, que sempre se encontra esburacada, causando prejuízos aos motoristas que passam pelo local. A estrutura das casas de vários moradores e dos pontos comerciais da avenida também sofrem com a trepidação causada pelo fluxo de veículos pesad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02329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53:00Z</dcterms:created>
  <dc:creator>Cliente</dc:creator>
  <dc:description/>
  <cp:keywords/>
  <dc:language>en-US</dc:language>
  <cp:lastModifiedBy>Cliente</cp:lastModifiedBy>
  <cp:lastPrinted>2009-06-22T15:53:00Z</cp:lastPrinted>
  <dcterms:modified xsi:type="dcterms:W3CDTF">2009-06-22T18:53:00Z</dcterms:modified>
  <cp:revision>2</cp:revision>
  <dc:subject/>
  <dc:title/>
</cp:coreProperties>
</file>