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apina e a limpeza nas calçadas da Rua Doutor Alcides de Araújo Reis no bairro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rua está cheia de mato, lixo e entulho na calçada ao lado de um terreno fechado. Os moradores pedem a limpeza e a capina porque o local aparenta estar abandonado, além de atrair animais peçonhentos para dentro das cas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96589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8:00Z</dcterms:created>
  <dc:creator>Cliente</dc:creator>
  <dc:description/>
  <cp:keywords/>
  <dc:language>en-US</dc:language>
  <cp:lastModifiedBy>Cliente</cp:lastModifiedBy>
  <cp:lastPrinted>2009-06-22T15:58:00Z</cp:lastPrinted>
  <dcterms:modified xsi:type="dcterms:W3CDTF">2009-06-22T18:58:00Z</dcterms:modified>
  <cp:revision>2</cp:revision>
  <dc:subject/>
  <dc:title/>
</cp:coreProperties>
</file>