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49/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ind w:left="1134" w:right="567" w:firstLine="2835"/>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novamente ao setor competente da Administração Municipal a limpeza através de capina e colocação de cascalho na Av. João Ferreira de Freitas, Rua Mariana Faustino, Rua Maria José de Paula, Rua João Victor de Freitas, Rua Benedito Gabriel Neto, Rua Benedito Ferreira de Freitas e Rua Edson Carlos Costa todas localizadas no Bairro Cidade Vergani.</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t>A colocação do cascalho se faz necessário, pois quando chove fica escorregadio, ficando o bairro sem o transporte coletivo. A limpeza se faz necessário com a máxima urgência devido ao fato do aparecimento de bichos peçonhento trazendo perigo aos moradores.</w:t>
      </w:r>
    </w:p>
    <w:p>
      <w:pPr>
        <w:pStyle w:val="Header"/>
        <w:tabs>
          <w:tab w:val="clear" w:pos="4419"/>
          <w:tab w:val="clear" w:pos="8838"/>
        </w:tabs>
        <w:spacing w:lineRule="auto" w:line="280"/>
        <w:ind w:left="1134" w:right="567" w:firstLine="2835"/>
        <w:rPr>
          <w:rFonts w:ascii="Arial" w:hAnsi="Arial" w:eastAsia="Times New Roman" w:cs="Arial"/>
          <w:color w:val="000000"/>
          <w:szCs w:val="24"/>
          <w:lang w:val="pt-BR"/>
        </w:rPr>
      </w:pPr>
      <w:r>
        <w:rPr>
          <w:rFonts w:eastAsia="Times New Roman" w:cs="Arial" w:ascii="Arial" w:hAnsi="Arial"/>
          <w:color w:val="000000"/>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2 de Junh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286036138"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18:00Z</dcterms:created>
  <dc:creator>Cliente</dc:creator>
  <dc:description/>
  <cp:keywords/>
  <dc:language>en-US</dc:language>
  <cp:lastModifiedBy>Cliente</cp:lastModifiedBy>
  <cp:lastPrinted>2009-06-22T15:17:00Z</cp:lastPrinted>
  <dcterms:modified xsi:type="dcterms:W3CDTF">2009-06-22T18:18:00Z</dcterms:modified>
  <cp:revision>2</cp:revision>
  <dc:subject/>
  <dc:title/>
</cp:coreProperties>
</file>