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 estudo para desviar o tráfego de carretas e caminhões pesados da Rua Coronel Pradel e ratifico o pedido de uma operação tapa buracos, sinalização de trânsito com pinturas de faixas de pedestres e poda de árvores na referi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ânsito de veículos pesados na referida via é constante o que contribui para o desgaste da pavimentação no local, além de causar trincas na estrutura das residências e pontos comerciais. No trecho da rua com a Avenida Marechal Castelo Branco há muitos buracos, por isso a necessidade de uma operação tapa buracos e também melhorar a sinalização, com pintura de faixas de pedestres e placas. As árvores da referida rua estão com galhos grandes que atrapalham o tráfego de pedestres nas calç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30980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7:00Z</dcterms:created>
  <dc:creator>Cliente</dc:creator>
  <dc:description/>
  <cp:keywords/>
  <dc:language>en-US</dc:language>
  <cp:lastModifiedBy>Cliente</cp:lastModifiedBy>
  <dcterms:modified xsi:type="dcterms:W3CDTF">2009-06-22T18:57:00Z</dcterms:modified>
  <cp:revision>2</cp:revision>
  <dc:subject/>
  <dc:title/>
</cp:coreProperties>
</file>