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com urgência o fechamento de uma cratera, aberta no asfalto, da Rua Bueno Brandão na esquina com a Rua Samuel Libân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da via cedeu e se formou uma cratera após um caminhão pesado passar pelo local. No ponto onde se formou o buraco existe uma tampa por onde passa a rede de esgoto da rua, lugar que se encontrava oco por baixo do asfalto, o que contribui para que o acidente acontecesse. Os motoristas que trafegam pela Rua Bueno Brandão, no sentido ao bairro Santa Luzia, têm um espaço curto para desviar da cratera o que tem causado muitos transtornos. O local está sinalizado apenas com pedaços de pau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6751722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8:49:00Z</dcterms:created>
  <dc:creator>Cliente</dc:creator>
  <dc:description/>
  <cp:keywords/>
  <dc:language>en-US</dc:language>
  <cp:lastModifiedBy>Cliente</cp:lastModifiedBy>
  <cp:lastPrinted>2009-06-22T15:48:00Z</cp:lastPrinted>
  <dcterms:modified xsi:type="dcterms:W3CDTF">2009-06-22T18:49:00Z</dcterms:modified>
  <cp:revision>2</cp:revision>
  <dc:subject/>
  <dc:title/>
</cp:coreProperties>
</file>