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avimentação asfáltica nas seguintes vias de paralelepípedo: Rua Caldas, Avenida Uberlândia, Avenida Juiz de Fora e Avenida João Inácio Raimundo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odas as vias mencionadas têm grande fluxo de veículos, inclusive sendo rota do transporte urbano, por isso a necessidade do asfalto para se ter melhores condições de tráfego nesses locais. Antes das vias serem asfaltadas é necessário, que se faça um levantamento e a revisão, junto a Copasa, das galerias de águas pluviais e galerias de rede de água e esgoto, inclusive nas ligações de água e esgoto das moradias locais, para que seja feito um bom traba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42131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50:00Z</dcterms:created>
  <dc:creator>Cliente</dc:creator>
  <dc:description/>
  <cp:keywords/>
  <dc:language>en-US</dc:language>
  <cp:lastModifiedBy>Cliente</cp:lastModifiedBy>
  <cp:lastPrinted>2009-06-22T15:50:00Z</cp:lastPrinted>
  <dcterms:modified xsi:type="dcterms:W3CDTF">2009-06-22T18:50:00Z</dcterms:modified>
  <cp:revision>2</cp:revision>
  <dc:subject/>
  <dc:title/>
</cp:coreProperties>
</file>